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третьей (выездной) се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08. 2012                                                                                                       № 7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ожении о порядке представле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я ежегодного отчета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 о результатах своей деятель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администрации района и и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омственных ему органов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в том числе о решении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вленных Советом депутатов Кочковского района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6 октября 2003 года № 131-ФЗ «Об общих принципах организации местного самоуправления в Российской Федерации», пунктом 24 статьи 15 Устава Кочковского района </w:t>
      </w: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ЕШИЛ 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Положение </w:t>
      </w:r>
      <w:r>
        <w:rPr>
          <w:sz w:val="28"/>
          <w:szCs w:val="28"/>
        </w:rPr>
        <w:t xml:space="preserve">о порядке представления и рассмотрения ежегодного отчета Главы Кочковского района о результатах своей деятельности, деятельности администрации района и иных подведомственных ему органов местного самоуправления, в том числе о решении вопросов, поставленных Советом депутатов Кочковского района </w:t>
      </w:r>
      <w:r>
        <w:rPr>
          <w:color w:val="000000"/>
          <w:sz w:val="28"/>
          <w:szCs w:val="28"/>
        </w:rPr>
        <w:t>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, следующего за днем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Style1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вета депутатов                                         В.М. Макарушкин</w:t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spacing w:lineRule="atLeast" w:line="24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двадцать третьей  (выездной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ссии Совета депутатов 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8. 2012 года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едставления и рассмотрения ежегодного отчета Главы Кочковского района о результатах своей деятельности, деятельности администрации района и иных подведомственных ему органов местного самоуправления, в том числе о решении вопросов, поставленных Советом депутатов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ее Положение разработано в соответствии с частями 5, 5.1. статьи 36, со статьей 74.1. Федерального закона от 6 октября 2003 года № 131-ФЗ «Об общих принципах организации местного самоуправления в Российской Федерации», пунктом 24 статьи 15 Устава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ложение регулирует порядок рассмотрения ежегодного отчета Главы Кочковского района (далее – глава района) о своей деятельности, деятельности администрации района, иных подведомственных ему органов местного самоуправления, в том числе о решении вопросов, поставленных Советом депутатов Кочковского района (далее Совет депута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чет представляется ежегодно до 1 мая, следующего за отчетным г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Для подготовки проекта решения об отчете главы района председателем Совета депутатов создается рабочая группа, состоящая из депутатов и представителей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отч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чет должен включать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анализ деятельности администрации района по решению вопросов местного значения муниципального района, определенных законодательством Российской Федерации и Уставом Кочк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задачи на текущий год и перспективы их реш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основные показатели исполнения бюджета Кочковского района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основные параметры социально-экономического развития Кочковского района за отче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об исполнении полномочий по решению вопросов местного значения в соответствии с Федеральным законом от 6 октября 2003 года № 131-ФЗ «Об общих принципах организации местного самоуправления в Российской Федерации», переданных отдельных государственных полномочий и полномочий, переданных поселениями Кочковского района в соответствии с заключенными соглашени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 о реализации муниципальных целевых программ, в том числе в рамках приоритетных национа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 решении вопросов, поставленных Советом депутатов перед администрацией района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иную информацию в соответствии с полномочиями, задачами и компетенцией главы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смотрение отчета Советом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сле выступления главы района с отчетом депутаты Совета депутатов вправе задавать главе района вопросы по представленному отче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 итогам рассмотрения отчета главы района Советом депутатов принимается одно из следующих решений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тчет главы района о его деятельности, деятельности администрации района с оценкой деятельности главы района «удовлетворительн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тчет главы района о его деятельности, деятельности администрации района с оценкой деятельности главы района «неудовлетворитель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по отчету главы района принимается большинством голосов от числа присутствующих депутатов на сессии Совета депутатов, после его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б обнародовании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ле рассмотрения отчета главы района на сессии Совета депутатов отчет и решение Совета депутатов о его рассмотрении подлежат официальному опубликованию в установленном порядке, а также размещению на официальном сайте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tLeast" w:line="240"/>
        <w:jc w:val="both"/>
        <w:rPr/>
      </w:pPr>
      <w:r>
        <w:rPr>
          <w:b w:val="false"/>
          <w:color w:val="000000"/>
          <w:sz w:val="28"/>
          <w:szCs w:val="28"/>
        </w:rPr>
        <w:t>Глава Кочковского района                                                                 П.А. Шилин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outlineLvl w:val="2"/>
    </w:pPr>
    <w:rPr>
      <w:b/>
      <w:bCs/>
      <w:color w:val="0081C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15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26:00Z</dcterms:created>
  <dc:creator>User</dc:creator>
  <dc:description/>
  <cp:keywords/>
  <dc:language>en-US</dc:language>
  <cp:lastModifiedBy>User</cp:lastModifiedBy>
  <cp:lastPrinted>2012-08-23T13:15:00Z</cp:lastPrinted>
  <dcterms:modified xsi:type="dcterms:W3CDTF">2012-08-23T07:15:00Z</dcterms:modified>
  <cp:revision>17</cp:revision>
  <dc:subject/>
  <dc:title>ПОЛОЖЕНИЕ</dc:title>
</cp:coreProperties>
</file>